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</w:p>
    <w:p>
      <w:pPr>
        <w:pStyle w:val="Style12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Style12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Style12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4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  <w:lang w:val="en-US" w:eastAsia="zh-CN"/>
        </w:rPr>
        <w:t>四川省文化和旅游职称业绩记录系统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000000"/>
          <w:sz w:val="48"/>
          <w:szCs w:val="4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8"/>
          <w:szCs w:val="48"/>
          <w:lang w:val="en-US" w:eastAsia="zh-CN"/>
        </w:rPr>
      </w:r>
    </w:p>
    <w:p>
      <w:pPr>
        <w:pStyle w:val="Style12"/>
        <w:jc w:val="center"/>
        <w:rPr>
          <w:color w:val="000000"/>
          <w:sz w:val="48"/>
          <w:szCs w:val="4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  <w:lang w:val="en-US" w:eastAsia="zh-CN"/>
        </w:rPr>
        <w:t>使用手册</w:t>
      </w:r>
    </w:p>
    <w:p>
      <w:pPr>
        <w:pStyle w:val="Normal"/>
        <w:bidi w:val="0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bidi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  <w:lang w:val="en-US" w:eastAsia="zh-CN"/>
        </w:rPr>
        <w:t>08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目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录</w:t>
      </w:r>
    </w:p>
    <w:p>
      <w:pPr>
        <w:pStyle w:val="Style12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方正楷体简体" w:cs="方正楷体简体" w:ascii="方正楷体简体" w:hAnsi="方正楷体简体"/>
              <w:color w:val="000000"/>
              <w:lang w:val="en-US"/>
            </w:rPr>
            <w:instrText xml:space="preserve">TOC \o "1-2" \h \u </w:instrText>
          </w:r>
          <w:r>
            <w:rPr>
              <w:rStyle w:val="IndexLink"/>
              <w:sz w:val="32"/>
              <w:szCs w:val="32"/>
              <w:rFonts w:eastAsia="方正楷体简体" w:cs="方正楷体简体" w:ascii="方正楷体简体" w:hAnsi="方正楷体简体"/>
              <w:color w:val="000000"/>
              <w:lang w:val="en-US"/>
            </w:rPr>
            <w:fldChar w:fldCharType="separate"/>
          </w:r>
          <w:hyperlink w:anchor="__RefHeading___Toc32714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/>
              </w:rPr>
              <w:t xml:space="preserve">1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注册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18935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 xml:space="preserve">2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登录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14854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3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个人业绩填报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5319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3.1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基本信息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32681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3.2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业绩资料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6595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3.3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补充资料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5797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3.4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公共业绩查询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27679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3.5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申请经办人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>|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领导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15934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4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单位业绩管理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27500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4.1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公共业绩档案新增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26550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4.2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公共业绩档案查询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23558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4.3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基本信息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9592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4.4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业绩资料列表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方正楷体简体" w:hAnsi="方正楷体简体" w:eastAsia="方正楷体简体" w:cs="方正楷体简体"/>
              <w:color w:val="000000"/>
              <w:sz w:val="32"/>
              <w:szCs w:val="32"/>
            </w:rPr>
          </w:pPr>
          <w:hyperlink w:anchor="__RefHeading___Toc28720"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  <w:lang w:val="en-US" w:eastAsia="zh-CN"/>
              </w:rPr>
              <w:t xml:space="preserve">4.5. </w:t>
            </w:r>
            <w:r>
              <w:rPr>
                <w:rStyle w:val="IndexLink"/>
                <w:rFonts w:ascii="方正楷体简体" w:hAnsi="方正楷体简体" w:cs="方正楷体简体" w:eastAsia="方正楷体简体"/>
                <w:color w:val="000000"/>
                <w:sz w:val="32"/>
                <w:szCs w:val="32"/>
                <w:lang w:val="en-US" w:eastAsia="zh-CN"/>
              </w:rPr>
              <w:t>补充资料列表</w:t>
            </w:r>
            <w:r>
              <w:rPr>
                <w:rStyle w:val="IndexLink"/>
                <w:rFonts w:eastAsia="方正楷体简体" w:cs="方正楷体简体" w:ascii="方正楷体简体" w:hAnsi="方正楷体简体"/>
                <w:color w:val="000000"/>
                <w:sz w:val="32"/>
                <w:szCs w:val="32"/>
              </w:rPr>
              <w:tab/>
              <w:t>20</w:t>
            </w:r>
          </w:hyperlink>
          <w:r>
            <w:rPr>
              <w:rStyle w:val="IndexLink"/>
              <w:sz w:val="32"/>
              <w:szCs w:val="32"/>
              <w:rFonts w:eastAsia="方正楷体简体" w:cs="方正楷体简体" w:ascii="方正楷体简体" w:hAnsi="方正楷体简体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Cs w:val="44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outlineLvl w:val="9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rFonts w:ascii="仿宋_GB2312" w:hAnsi="仿宋_GB2312" w:eastAsia="仿宋_GB2312" w:cs="Times New Roman"/>
          <w:color w:val="000000"/>
          <w:sz w:val="32"/>
          <w:szCs w:val="32"/>
        </w:rPr>
      </w:pPr>
      <w:bookmarkStart w:id="0" w:name="__RefHeading___Toc32714"/>
      <w:bookmarkEnd w:id="0"/>
      <w:r>
        <w:rPr>
          <w:color w:val="000000"/>
          <w:lang w:val="en-US" w:eastAsia="zh-CN"/>
        </w:rPr>
        <w:t>注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访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文化和旅游职称服务信息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首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（网址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https://wlzc.tsichuan.com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点击个人用户注册，输入对应信息，填写完毕后点击“提交注册信息”，完成信息注册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280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系统首页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249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注册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rFonts w:ascii="仿宋_GB2312" w:hAnsi="仿宋_GB2312" w:eastAsia="仿宋_GB2312" w:cs="Times New Roman"/>
          <w:color w:val="000000"/>
          <w:sz w:val="32"/>
          <w:szCs w:val="32"/>
        </w:rPr>
      </w:pPr>
      <w:bookmarkStart w:id="1" w:name="__RefHeading___Toc18935"/>
      <w:bookmarkEnd w:id="1"/>
      <w:r>
        <w:rPr>
          <w:color w:val="000000"/>
          <w:lang w:val="en-US" w:eastAsia="zh-CN"/>
        </w:rPr>
        <w:t>登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登录首页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3389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登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64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输入用户名和密码，点击登录进入系统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人进入菜单如下：其中包括首页、职称管理、业绩记录、业绩记录列表等菜单。</w:t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b/>
          <w:b/>
          <w:color w:val="000000"/>
          <w:lang w:val="en-US" w:eastAsia="zh-CN"/>
        </w:rPr>
      </w:pPr>
      <w:bookmarkStart w:id="2" w:name="__RefHeading___Toc14854"/>
      <w:bookmarkEnd w:id="2"/>
      <w:r>
        <w:rPr>
          <w:b/>
          <w:color w:val="000000"/>
          <w:lang w:val="en-US" w:eastAsia="zh-CN"/>
        </w:rPr>
        <w:t>个人业绩填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“个人业绩填报”，进入业绩信息管理模块，模块中包含基本信息、业绩资料、补充资料、信用记录、公共业绩档案查询等功能。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color w:val="000000"/>
          <w:lang w:val="en-US" w:eastAsia="zh-CN"/>
        </w:rPr>
      </w:pPr>
      <w:bookmarkStart w:id="3" w:name="__RefHeading___Toc5319"/>
      <w:bookmarkEnd w:id="3"/>
      <w:r>
        <w:rPr>
          <w:color w:val="000000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“基本信息”进入基本信息管理界面，完善基本信息后，点击“保存基本信息”完成信息保存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310" cy="2162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注意：如单位名称不存在，则点击“添加单位”进入单位新增界面，完善单位信息，点击“提交添加单位”完成单位信息录入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2111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新增单位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b/>
          <w:b/>
          <w:color w:val="000000"/>
          <w:lang w:val="en-US" w:eastAsia="zh-CN"/>
        </w:rPr>
      </w:pPr>
      <w:bookmarkStart w:id="4" w:name="__RefHeading___Toc32681"/>
      <w:bookmarkEnd w:id="4"/>
      <w:r>
        <w:rPr>
          <w:b/>
          <w:color w:val="000000"/>
          <w:lang w:val="en-US" w:eastAsia="zh-CN"/>
        </w:rPr>
        <w:t>业绩资料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业绩资料填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“业绩资料”进入业绩资料信息管理界面，点击列表上方“增加业绩资料”，进入业绩资料添加界面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055" cy="808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2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输入业绩相关信息，点击“选择公共业绩”，可查看相关单位发布的公共业绩信息，可选择与本人相关的业绩信息作为证明信息，确认信息无误后点击“确定”完成信息保存，并在列表中进行展示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1678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2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新增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19691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2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资料选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点击列表中“上传”按钮，可上传对应证明材料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8591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2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上传附件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业绩资料修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如填写的信息有误，可点击列表中的“修改”按钮进行修改操作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936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2.2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信息列表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20993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2.2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信息修改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业绩资料删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如填写的信息有误，可点击列表中的“删除”按钮进行删除操作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8235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2.3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信息列表删除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业绩上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信息填写完整后，确认无误可点击列表中的“上报”按钮进行上报，一旦上报后则不能进行修改删除等操作，只能进行查看或者撤回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1860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2.4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信息上报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业绩撤回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如发现信息有误，管理用户未进行审批时，可点击列表中的“撤回”按钮进行撤回操作，撤回后可修改信息继续上报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055" cy="19545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2.5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信息撤回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b/>
          <w:b/>
          <w:color w:val="000000"/>
          <w:lang w:val="en-US" w:eastAsia="zh-CN"/>
        </w:rPr>
      </w:pPr>
      <w:bookmarkStart w:id="5" w:name="__RefHeading___Toc6595"/>
      <w:bookmarkEnd w:id="5"/>
      <w:r>
        <w:rPr>
          <w:b/>
          <w:color w:val="000000"/>
          <w:lang w:val="en-US" w:eastAsia="zh-CN"/>
        </w:rPr>
        <w:t>补充资料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补充资料填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“补充资料”进入补充资料信息管理界面，点击列表上方“增加补充资料”，进入补充资料添加界面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9417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信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输入补充资料相关信息，点击“选择公共业绩”，可查看相关单位发布的公共业绩信息，可选择与本人相关的业绩信息作为证明信息，确认信息无误后点击“确定”完成信息保存，并在列表中进行展示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055" cy="21443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信息新增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19691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选择公共业绩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点击列表中“上传”按钮，可上传对应证明材料，上传后可点击“查看”图标进行查看对应附件，如需替换文件，可直接重新上传，或者点击删除附件后进行重新上传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245" cy="12344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上传附件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8435" cy="8515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查看、删除附件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补充资料修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如填写的信息有误，可点击列表中的“修改”按钮进行修改操作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1285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2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修改列表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19761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2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修改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补充资料删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如填写的信息有误，可点击列表中的“删除”按钮进行删除操作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12141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3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删除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补充资料上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信息填写完整后，确认无误可点击列表中的“上报”按钮进行上报，一旦上报后则不能进行修改删除等操作，只能进行查看或者撤回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245" cy="182689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4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上报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补充资料撤回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如发现信息有误，管理用户未进行审批时，可点击列表中的“撤回”按钮进行撤回操作，撤回后可修改信息继续上报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17240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5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业绩资料撤回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生成业绩资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经单位经办人或者单位领导进行审核通过后，可在业绩列表后点击“生成”按钮，生成带有“四川省文化和旅游职称评审专用”水印及识别编码的业绩资料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785" cy="25400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3.6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生成补充业绩资料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b/>
          <w:b/>
          <w:color w:val="000000"/>
          <w:lang w:val="en-US" w:eastAsia="zh-CN"/>
        </w:rPr>
      </w:pPr>
      <w:bookmarkStart w:id="6" w:name="__RefHeading___Toc5797"/>
      <w:bookmarkEnd w:id="6"/>
      <w:r>
        <w:rPr>
          <w:b/>
          <w:color w:val="000000"/>
          <w:lang w:val="en-US" w:eastAsia="zh-CN"/>
        </w:rPr>
        <w:t>公共业绩查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点击公共业绩查询进入已发布的公共业绩信息，可根据单位、档案名称、业绩类型等多种形式进行查询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130556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查询列表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b/>
          <w:b/>
          <w:color w:val="000000"/>
          <w:lang w:val="en-US" w:eastAsia="zh-CN"/>
        </w:rPr>
      </w:pPr>
      <w:bookmarkStart w:id="7" w:name="__RefHeading___Toc27679"/>
      <w:bookmarkEnd w:id="7"/>
      <w:r>
        <w:rPr>
          <w:b/>
          <w:color w:val="000000"/>
          <w:lang w:val="en-US" w:eastAsia="zh-CN"/>
        </w:rPr>
        <w:t>申请经办人</w:t>
      </w:r>
      <w:r>
        <w:rPr>
          <w:b/>
          <w:color w:val="000000"/>
          <w:lang w:val="en-US" w:eastAsia="zh-CN"/>
        </w:rPr>
        <w:t>|</w:t>
      </w:r>
      <w:r>
        <w:rPr>
          <w:b/>
          <w:color w:val="000000"/>
          <w:lang w:val="en-US" w:eastAsia="zh-CN"/>
        </w:rPr>
        <w:t>领导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人用户点击“申请经办人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|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领导”菜单进入申请界面，点击“申请经办人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领导”，进入申请界面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9070" cy="11461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申请单位经办人信息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选择申请类型以及授权截止时间，并上传身份证以及授权文件说明，信息填写完毕后点击“提交申请”，提交成功后可在列表上查看申请记录以及状态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241427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申请单位经办人</w:t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b/>
          <w:b/>
          <w:color w:val="000000"/>
          <w:lang w:val="en-US" w:eastAsia="zh-CN"/>
        </w:rPr>
      </w:pPr>
      <w:bookmarkStart w:id="8" w:name="__RefHeading___Toc15934"/>
      <w:bookmarkEnd w:id="8"/>
      <w:r>
        <w:rPr>
          <w:b/>
          <w:color w:val="000000"/>
          <w:lang w:val="en-US" w:eastAsia="zh-CN"/>
        </w:rPr>
        <w:t>单位业绩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申请成为单位经办人或者领导，可对单位人员申请的业绩信息进行查看和审批。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color w:val="000000"/>
          <w:lang w:val="en-US" w:eastAsia="zh-CN"/>
        </w:rPr>
      </w:pPr>
      <w:r>
        <w:rPr>
          <w:rFonts w:eastAsia="Arial;Times New Roman"/>
          <w:color w:val="000000"/>
          <w:lang w:val="en-US" w:eastAsia="zh-CN"/>
        </w:rPr>
        <w:t xml:space="preserve"> </w:t>
      </w:r>
      <w:bookmarkStart w:id="9" w:name="__RefHeading___Toc27500"/>
      <w:r>
        <w:rPr>
          <w:color w:val="000000"/>
          <w:lang w:val="en-US" w:eastAsia="zh-CN"/>
        </w:rPr>
        <w:t>公共业绩档案新增</w:t>
      </w:r>
      <w:bookmarkEnd w:id="9"/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“公共业绩档案新增”进入公共档案业绩管理界面，点击列表上方“增加公共业绩档案”进入业绩新增界面，输入相关信息，点击“保存”完成公共业绩新增，添加成功后可在列表中查看该信息，点击“上传附件”，可上传对应的证明资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90678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列表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055" cy="22898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新增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公共业绩档案修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列表“修改”进入公共业绩资料信息修改界面，修改信息后点击“保存”完成信息修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16097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1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修改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29622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1.1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修改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公共业绩资料删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如填写的信息有误，可点击列表中的“删除”按钮进行删除操作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152844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1.2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修删除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公共业绩资料发布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列表中“发布”按钮，进行信息发布，发布后可在公共业绩查询中进行查看，如需修改，可点击“撤销”按钮进行撤销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245" cy="136969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1.3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发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11080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1.3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撤销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color w:val="000000"/>
          <w:lang w:val="en-US" w:eastAsia="zh-CN"/>
        </w:rPr>
      </w:pPr>
      <w:bookmarkStart w:id="10" w:name="__RefHeading___Toc26550"/>
      <w:bookmarkEnd w:id="10"/>
      <w:r>
        <w:rPr>
          <w:color w:val="000000"/>
          <w:lang w:val="en-US" w:eastAsia="zh-CN"/>
        </w:rPr>
        <w:t>公共业绩档案查询</w:t>
      </w:r>
    </w:p>
    <w:p>
      <w:pPr>
        <w:pStyle w:val="Normal"/>
        <w:ind w:firstLine="640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“公共业绩档案查询”进入公共业绩档案列表，可根据单位名称、业绩名称、业绩类型等进行查询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150622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共业绩查询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color w:val="000000"/>
          <w:lang w:val="en-US" w:eastAsia="zh-CN"/>
        </w:rPr>
      </w:pPr>
      <w:bookmarkStart w:id="11" w:name="__RefHeading___Toc23558"/>
      <w:bookmarkEnd w:id="11"/>
      <w:r>
        <w:rPr>
          <w:color w:val="000000"/>
          <w:lang w:val="en-US" w:eastAsia="zh-CN"/>
        </w:rPr>
        <w:t>基本信息</w:t>
      </w:r>
    </w:p>
    <w:p>
      <w:pPr>
        <w:pStyle w:val="Normal"/>
        <w:ind w:firstLine="640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“基本信息”进入填报中基本信息管理界面，点击“查看”按钮可查看该用户的详细信息，以及相关的业绩资料和业绩补充资料等信息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0975" cy="129984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基本信息列表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15748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基本信息详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100711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详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785" cy="85534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补充资料详情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b/>
          <w:b/>
          <w:color w:val="000000"/>
          <w:lang w:val="en-US" w:eastAsia="zh-CN"/>
        </w:rPr>
      </w:pPr>
      <w:bookmarkStart w:id="12" w:name="__RefHeading___Toc9592"/>
      <w:bookmarkEnd w:id="12"/>
      <w:r>
        <w:rPr>
          <w:b/>
          <w:color w:val="000000"/>
          <w:lang w:val="en-US" w:eastAsia="zh-CN"/>
        </w:rPr>
        <w:t>业绩资料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点击“业绩资料列表”进入业绩资料信息列表，点击“查看”可查看详细信息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13271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列表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点击“审批”进入业绩审批界面，根据用户填写的详细信息，选择评审意见，点击“保存审核意见”完成信息审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275717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审批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b/>
          <w:b/>
          <w:color w:val="000000"/>
          <w:lang w:val="en-US" w:eastAsia="zh-CN"/>
        </w:rPr>
      </w:pPr>
      <w:bookmarkStart w:id="13" w:name="__RefHeading___Toc28720"/>
      <w:bookmarkEnd w:id="13"/>
      <w:r>
        <w:rPr>
          <w:b/>
          <w:color w:val="000000"/>
          <w:lang w:val="en-US" w:eastAsia="zh-CN"/>
        </w:rPr>
        <w:t>补充资料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户点击“补充资料列表”进入补充资料信息管理界面，点击列表中“审批按钮”，进入审批界面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126555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列表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303720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业绩资料审批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0:00Z</dcterms:created>
  <dc:creator>user</dc:creator>
  <dc:description/>
  <dc:language>en-US</dc:language>
  <cp:lastModifiedBy>user</cp:lastModifiedBy>
  <dcterms:modified xsi:type="dcterms:W3CDTF">2024-08-27T18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