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-67154811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构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28-61997418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、书法考级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日（必填）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（精确到门牌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必填</w:t>
            </w:r>
          </w:p>
        </w:tc>
      </w:tr>
      <w:tr>
        <w:trPr>
          <w:trHeight w:val="847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具体专业（例如漫画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，软笔书法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，素描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，总人数须与上列考生总数一致）</w:t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72402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0"/>
                                      <w:szCs w:val="100"/>
                                    </w:rPr>
                                    <w:t>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9pt;mso-wrap-distance-left:9.05pt;mso-wrap-distance-right:9.05pt;mso-wrap-distance-top:0pt;mso-wrap-distance-bottom:0pt;margin-top:4.95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0000"/>
                                <w:sz w:val="100"/>
                                <w:szCs w:val="100"/>
                              </w:rPr>
                              <w:t>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val="en-US" w:eastAsia="en-US"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9695</wp:posOffset>
                      </wp:positionV>
                      <wp:extent cx="1986915" cy="692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不用盖章，不用打印，直接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电子文件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到考级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.5pt;mso-wrap-distance-left:9.05pt;mso-wrap-distance-right:9.05pt;mso-wrap-distance-top:0pt;mso-wrap-distance-bottom:0pt;margin-top:7.85pt;mso-position-vertical-relative:text;margin-left: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不用盖章，不用打印，直接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电子文件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到考级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考级机构名称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友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承办活动”栏：填写承办考级的专业类别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此表电子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至少于拟定考试日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（美术考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）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16T09:50:00Z</cp:lastPrinted>
  <dcterms:modified xsi:type="dcterms:W3CDTF">2022-04-27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34B0081A46108F219A15E776E990</vt:lpwstr>
  </property>
  <property fmtid="{D5CDD505-2E9C-101B-9397-08002B2CF9AE}" pid="3" name="KSOProductBuildVer">
    <vt:lpwstr>2052-11.1.0.10667</vt:lpwstr>
  </property>
</Properties>
</file>