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中圆简" w:hAnsi="汉仪中圆简" w:eastAsia="汉仪中圆简" w:cs="汉仪中圆简"/>
          <w:b/>
          <w:b/>
          <w:color w:val="666666"/>
          <w:kern w:val="0"/>
          <w:sz w:val="36"/>
          <w:szCs w:val="36"/>
        </w:rPr>
      </w:pPr>
      <w:r>
        <w:rPr>
          <w:rFonts w:ascii="汉仪中圆简" w:hAnsi="汉仪中圆简" w:cs="汉仪中圆简" w:eastAsia="汉仪中圆简"/>
          <w:b/>
          <w:color w:val="666666"/>
          <w:kern w:val="0"/>
          <w:sz w:val="36"/>
          <w:szCs w:val="36"/>
          <w:lang w:eastAsia="zh-CN"/>
        </w:rPr>
        <w:t>四川省青少年</w:t>
      </w:r>
      <w:r>
        <w:rPr>
          <w:rFonts w:ascii="汉仪中圆简" w:hAnsi="汉仪中圆简" w:cs="汉仪中圆简" w:eastAsia="汉仪中圆简"/>
          <w:b/>
          <w:color w:val="666666"/>
          <w:kern w:val="0"/>
          <w:sz w:val="36"/>
          <w:szCs w:val="36"/>
        </w:rPr>
        <w:t>文学艺术人才库登记表</w:t>
      </w:r>
    </w:p>
    <w:p>
      <w:pPr>
        <w:pStyle w:val="Normal"/>
        <w:jc w:val="center"/>
        <w:rPr>
          <w:rFonts w:ascii="宋体" w:hAnsi="宋体" w:eastAsia="汉仪中圆简" w:cs="宋体"/>
          <w:b/>
          <w:b/>
          <w:color w:val="666666"/>
          <w:kern w:val="0"/>
          <w:sz w:val="36"/>
          <w:szCs w:val="36"/>
        </w:rPr>
      </w:pPr>
      <w:r>
        <w:rPr>
          <w:rFonts w:eastAsia="汉仪中圆简" w:cs="宋体" w:ascii="宋体" w:hAnsi="宋体"/>
          <w:b/>
          <w:color w:val="666666"/>
          <w:kern w:val="0"/>
          <w:sz w:val="36"/>
          <w:szCs w:val="36"/>
        </w:rPr>
      </w:r>
    </w:p>
    <w:p>
      <w:pPr>
        <w:pStyle w:val="Normal"/>
        <w:jc w:val="left"/>
        <w:rPr>
          <w:rFonts w:ascii="汉仪细圆简" w:hAnsi="汉仪细圆简" w:eastAsia="汉仪细圆简" w:cs="汉仪细圆简"/>
          <w:b/>
          <w:b/>
          <w:color w:val="666666"/>
          <w:kern w:val="0"/>
          <w:sz w:val="28"/>
          <w:szCs w:val="28"/>
          <w:lang w:val="en-US" w:eastAsia="zh-CN"/>
        </w:rPr>
      </w:pPr>
      <w:r>
        <w:rPr>
          <w:rFonts w:ascii="汉仪细圆简" w:hAnsi="汉仪细圆简" w:cs="汉仪细圆简" w:eastAsia="汉仪细圆简"/>
          <w:b/>
          <w:color w:val="666666"/>
          <w:kern w:val="0"/>
          <w:sz w:val="28"/>
          <w:szCs w:val="28"/>
          <w:lang w:val="en-US" w:eastAsia="zh-CN"/>
        </w:rPr>
        <w:t>填表日期：      年  月  日               编号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1260"/>
        <w:gridCol w:w="1800"/>
      </w:tblGrid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细圆简" w:hAnsi="汉仪细圆简" w:cs="汉仪细圆简" w:eastAsia="汉仪细圆简"/>
                <w:sz w:val="28"/>
                <w:szCs w:val="28"/>
              </w:rPr>
              <w:t>姓</w:t>
            </w:r>
            <w:r>
              <w:rPr>
                <w:rFonts w:ascii="汉仪细圆简" w:hAnsi="汉仪细圆简" w:cs="汉仪细圆简" w:eastAsia="汉仪细圆简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汉仪细圆简" w:hAnsi="汉仪细圆简" w:cs="汉仪细圆简" w:eastAsia="汉仪细圆简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细圆简" w:hAnsi="汉仪细圆简" w:cs="汉仪细圆简" w:eastAsia="汉仪细圆简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rPr>
                <w:rFonts w:ascii="汉仪细圆简" w:hAnsi="汉仪细圆简" w:eastAsia="汉仪细圆简" w:cs="汉仪细圆简"/>
                <w:szCs w:val="28"/>
              </w:rPr>
            </w:pPr>
            <w:r>
              <w:rPr/>
              <w:t>（二寸彩照）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ascii="汉仪细圆简" w:hAnsi="汉仪细圆简" w:cs="汉仪细圆简" w:eastAsia="汉仪细圆简"/>
                <w:sz w:val="28"/>
                <w:szCs w:val="28"/>
              </w:rPr>
              <w:t>出生年月</w:t>
            </w:r>
            <w:r>
              <w:rPr>
                <w:rFonts w:ascii="汉仪细圆简" w:hAnsi="汉仪细圆简" w:cs="汉仪细圆简" w:eastAsia="汉仪细圆简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  <w:lang w:eastAsia="zh-CN"/>
              </w:rPr>
            </w:pPr>
            <w:r>
              <w:rPr>
                <w:rFonts w:eastAsia="汉仪细圆简" w:cs="汉仪细圆简" w:ascii="汉仪细圆简" w:hAnsi="汉仪细圆简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汉仪细圆简" w:hAnsi="汉仪细圆简" w:cs="汉仪细圆简" w:eastAsia="汉仪细圆简"/>
                <w:sz w:val="28"/>
                <w:szCs w:val="28"/>
                <w:lang w:eastAsia="zh-CN"/>
              </w:rPr>
              <w:t>年</w:t>
            </w:r>
            <w:r>
              <w:rPr>
                <w:rFonts w:ascii="汉仪细圆简" w:hAnsi="汉仪细圆简" w:cs="汉仪细圆简" w:eastAsia="汉仪细圆简"/>
                <w:sz w:val="28"/>
                <w:szCs w:val="28"/>
                <w:lang w:val="en-US" w:eastAsia="zh-CN"/>
              </w:rPr>
              <w:t xml:space="preserve">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ascii="汉仪细圆简" w:hAnsi="汉仪细圆简" w:cs="汉仪细圆简" w:eastAsia="汉仪细圆简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eastAsia="汉仪细圆简" w:cs="汉仪细圆简" w:ascii="汉仪细圆简" w:hAnsi="汉仪细圆简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eastAsia="汉仪细圆简" w:cs="汉仪细圆简" w:ascii="汉仪细圆简" w:hAnsi="汉仪细圆简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ascii="汉仪细圆简" w:hAnsi="汉仪细圆简" w:cs="汉仪细圆简" w:eastAsia="汉仪细圆简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eastAsia="汉仪细圆简" w:cs="汉仪细圆简" w:ascii="汉仪细圆简" w:hAnsi="汉仪细圆简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  <w:lang w:eastAsia="zh-CN"/>
              </w:rPr>
            </w:pPr>
            <w:r>
              <w:rPr>
                <w:rFonts w:ascii="汉仪细圆简" w:hAnsi="汉仪细圆简" w:cs="汉仪细圆简" w:eastAsia="汉仪细圆简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  <w:lang w:eastAsia="zh-CN"/>
              </w:rPr>
            </w:pPr>
            <w:r>
              <w:rPr>
                <w:rFonts w:eastAsia="汉仪细圆简" w:cs="汉仪细圆简" w:ascii="汉仪细圆简" w:hAnsi="汉仪细圆简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eastAsia="汉仪细圆简" w:cs="汉仪细圆简" w:ascii="汉仪细圆简" w:hAnsi="汉仪细圆简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ascii="汉仪细圆简" w:hAnsi="汉仪细圆简" w:cs="汉仪细圆简" w:eastAsia="汉仪细圆简"/>
                <w:sz w:val="28"/>
                <w:szCs w:val="28"/>
              </w:rPr>
              <w:t>社会</w:t>
            </w:r>
            <w:r>
              <w:rPr>
                <w:rFonts w:ascii="汉仪细圆简" w:hAnsi="汉仪细圆简" w:cs="汉仪细圆简" w:eastAsia="汉仪细圆简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eastAsia="汉仪细圆简" w:cs="汉仪细圆简" w:ascii="汉仪细圆简" w:hAnsi="汉仪细圆简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  <w:lang w:eastAsia="zh-CN"/>
              </w:rPr>
            </w:pPr>
            <w:r>
              <w:rPr>
                <w:rFonts w:ascii="汉仪细圆简" w:hAnsi="汉仪细圆简" w:cs="汉仪细圆简" w:eastAsia="汉仪细圆简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  <w:lang w:eastAsia="zh-CN"/>
              </w:rPr>
            </w:pPr>
            <w:r>
              <w:rPr>
                <w:rFonts w:eastAsia="汉仪细圆简" w:cs="汉仪细圆简" w:ascii="汉仪细圆简" w:hAnsi="汉仪细圆简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ascii="汉仪细圆简" w:hAnsi="汉仪细圆简" w:cs="汉仪细圆简" w:eastAsia="汉仪细圆简"/>
                <w:sz w:val="28"/>
                <w:szCs w:val="28"/>
              </w:rPr>
              <w:t>单位及</w:t>
            </w:r>
            <w:r>
              <w:rPr>
                <w:rFonts w:ascii="汉仪细圆简" w:hAnsi="汉仪细圆简" w:cs="汉仪细圆简" w:eastAsia="汉仪细圆简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eastAsia="汉仪细圆简" w:cs="汉仪细圆简" w:ascii="汉仪细圆简" w:hAnsi="汉仪细圆简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ascii="汉仪细圆简" w:hAnsi="汉仪细圆简" w:cs="汉仪细圆简" w:eastAsia="汉仪细圆简"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eastAsia="汉仪细圆简" w:cs="汉仪细圆简" w:ascii="汉仪细圆简" w:hAnsi="汉仪细圆简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  <w:lang w:val="en-US" w:eastAsia="zh-CN"/>
              </w:rPr>
            </w:pPr>
            <w:r>
              <w:rPr>
                <w:rFonts w:eastAsia="汉仪细圆简" w:cs="汉仪细圆简" w:ascii="汉仪细圆简" w:hAnsi="汉仪细圆简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  <w:lang w:val="en-US" w:eastAsia="zh-CN"/>
              </w:rPr>
            </w:pPr>
            <w:r>
              <w:rPr>
                <w:rFonts w:eastAsia="汉仪细圆简" w:cs="汉仪细圆简" w:ascii="汉仪细圆简" w:hAnsi="汉仪细圆简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  <w:lang w:eastAsia="zh-CN"/>
              </w:rPr>
            </w:pPr>
            <w:r>
              <w:rPr>
                <w:rFonts w:eastAsia="汉仪细圆简" w:cs="汉仪细圆简" w:ascii="汉仪细圆简" w:hAnsi="汉仪细圆简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  <w:lang w:eastAsia="zh-CN"/>
              </w:rPr>
            </w:pPr>
            <w:r>
              <w:rPr>
                <w:rFonts w:eastAsia="汉仪细圆简" w:cs="汉仪细圆简" w:ascii="汉仪细圆简" w:hAnsi="汉仪细圆简"/>
                <w:sz w:val="28"/>
                <w:szCs w:val="28"/>
                <w:lang w:eastAsia="zh-CN"/>
              </w:rPr>
            </w:r>
          </w:p>
        </w:tc>
      </w:tr>
      <w:tr>
        <w:trPr>
          <w:trHeight w:val="2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  <w:lang w:eastAsia="zh-CN"/>
              </w:rPr>
            </w:pPr>
            <w:r>
              <w:rPr>
                <w:rFonts w:eastAsia="汉仪细圆简" w:cs="汉仪细圆简" w:ascii="汉仪细圆简" w:hAnsi="汉仪细圆简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创作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ascii="汉仪细圆简" w:hAnsi="汉仪细圆简" w:cs="汉仪细圆简" w:eastAsia="汉仪细圆简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ascii="汉仪细圆简" w:hAnsi="汉仪细圆简" w:cs="汉仪细圆简" w:eastAsia="汉仪细圆简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ascii="汉仪细圆简" w:hAnsi="汉仪细圆简" w:cs="汉仪细圆简" w:eastAsia="汉仪细圆简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ascii="汉仪细圆简" w:hAnsi="汉仪细圆简" w:cs="汉仪细圆简" w:eastAsia="汉仪细圆简"/>
                <w:sz w:val="28"/>
                <w:szCs w:val="28"/>
              </w:rPr>
              <w:t>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细圆简" w:hAnsi="汉仪细圆简" w:eastAsia="汉仪细圆简" w:cs="汉仪细圆简"/>
                <w:sz w:val="28"/>
                <w:szCs w:val="28"/>
              </w:rPr>
            </w:pPr>
            <w:r>
              <w:rPr>
                <w:rFonts w:eastAsia="汉仪细圆简" w:cs="汉仪细圆简" w:ascii="汉仪细圆简" w:hAnsi="汉仪细圆简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汉仪细圆简" w:cs="汉仪细圆简" w:ascii="汉仪细圆简" w:hAnsi="汉仪细圆简"/>
          <w:sz w:val="28"/>
          <w:szCs w:val="28"/>
        </w:rPr>
        <w:t xml:space="preserve">                    </w:t>
      </w:r>
      <w:r>
        <w:rPr>
          <w:rFonts w:ascii="汉仪细圆简" w:hAnsi="汉仪细圆简" w:cs="汉仪细圆简" w:eastAsia="汉仪细圆简"/>
          <w:sz w:val="28"/>
          <w:szCs w:val="28"/>
          <w:lang w:eastAsia="zh-CN"/>
        </w:rPr>
        <w:t>四川省青少年文学艺术联合会</w:t>
      </w:r>
      <w:r>
        <w:rPr>
          <w:rFonts w:ascii="汉仪细圆简" w:hAnsi="汉仪细圆简" w:cs="汉仪细圆简" w:eastAsia="汉仪细圆简"/>
          <w:sz w:val="28"/>
          <w:szCs w:val="28"/>
          <w:lang w:val="en-US" w:eastAsia="zh-CN"/>
        </w:rPr>
        <w:t xml:space="preserve"> </w:t>
      </w:r>
      <w:r>
        <w:rPr>
          <w:rFonts w:ascii="汉仪细圆简" w:hAnsi="汉仪细圆简" w:cs="汉仪细圆简" w:eastAsia="汉仪细圆简"/>
          <w:sz w:val="28"/>
          <w:szCs w:val="28"/>
        </w:rPr>
        <w:t>制</w:t>
      </w:r>
    </w:p>
    <w:sectPr>
      <w:type w:val="nextPage"/>
      <w:pgSz w:w="10318" w:h="14570"/>
      <w:pgMar w:left="1588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圆简">
    <w:charset w:val="86"/>
    <w:family w:val="auto"/>
    <w:pitch w:val="default"/>
  </w:font>
  <w:font w:name="宋体">
    <w:charset w:val="86"/>
    <w:family w:val="auto"/>
    <w:pitch w:val="default"/>
  </w:font>
  <w:font w:name="汉仪细圆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40:00Z</dcterms:created>
  <dc:creator>walkinnet</dc:creator>
  <dc:description/>
  <dc:language>en-US</dc:language>
  <cp:lastModifiedBy>yl</cp:lastModifiedBy>
  <cp:lastPrinted>2009-06-10T15:01:00Z</cp:lastPrinted>
  <dcterms:modified xsi:type="dcterms:W3CDTF">2014-09-28T17:07:25Z</dcterms:modified>
  <cp:revision>7</cp:revision>
  <dc:subject/>
  <dc:title>内蒙古文学艺术人才储备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