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腾祥嘉丽书宋简" w:hAnsi="腾祥嘉丽书宋简" w:eastAsia="腾祥嘉丽书宋简" w:cs="腾祥嘉丽书宋简"/>
          <w:b/>
          <w:b/>
          <w:bCs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b/>
          <w:bCs/>
          <w:sz w:val="32"/>
          <w:szCs w:val="32"/>
        </w:rPr>
      </w:r>
    </w:p>
    <w:p>
      <w:pPr>
        <w:pStyle w:val="Normal"/>
        <w:jc w:val="center"/>
        <w:rPr>
          <w:rFonts w:ascii="腾祥嘉丽书宋简" w:hAnsi="腾祥嘉丽书宋简" w:eastAsia="腾祥嘉丽书宋简" w:cs="腾祥嘉丽书宋简"/>
          <w:b/>
          <w:b/>
          <w:bCs/>
          <w:sz w:val="44"/>
          <w:szCs w:val="44"/>
        </w:rPr>
      </w:pPr>
      <w:r>
        <w:rPr>
          <w:rFonts w:ascii="腾祥嘉丽书宋简" w:hAnsi="腾祥嘉丽书宋简" w:cs="腾祥嘉丽书宋简" w:eastAsia="腾祥嘉丽书宋简"/>
          <w:b/>
          <w:bCs/>
          <w:sz w:val="44"/>
          <w:szCs w:val="44"/>
        </w:rPr>
        <w:t>四川省青少年海外文化交流费用说明</w:t>
      </w:r>
    </w:p>
    <w:p>
      <w:pPr>
        <w:pStyle w:val="Normal"/>
        <w:jc w:val="center"/>
        <w:rPr>
          <w:rFonts w:ascii="腾祥嘉丽书宋简" w:hAnsi="腾祥嘉丽书宋简" w:eastAsia="腾祥嘉丽书宋简" w:cs="腾祥嘉丽书宋简"/>
          <w:b/>
          <w:b/>
          <w:bCs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b/>
          <w:bCs/>
          <w:sz w:val="32"/>
          <w:szCs w:val="32"/>
        </w:rPr>
      </w:r>
    </w:p>
    <w:p>
      <w:pPr>
        <w:pStyle w:val="Normal"/>
        <w:jc w:val="center"/>
        <w:rPr>
          <w:rFonts w:ascii="腾祥嘉丽书宋简" w:hAnsi="腾祥嘉丽书宋简" w:eastAsia="腾祥嘉丽书宋简" w:cs="腾祥嘉丽书宋简"/>
          <w:b/>
          <w:b/>
          <w:bCs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b/>
          <w:bCs/>
          <w:sz w:val="32"/>
          <w:szCs w:val="32"/>
        </w:rPr>
      </w:r>
    </w:p>
    <w:p>
      <w:pPr>
        <w:pStyle w:val="Normal"/>
        <w:jc w:val="left"/>
        <w:rPr>
          <w:rFonts w:ascii="腾祥嘉丽书宋简" w:hAnsi="腾祥嘉丽书宋简" w:eastAsia="腾祥嘉丽书宋简" w:cs="腾祥嘉丽书宋简"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sz w:val="32"/>
          <w:szCs w:val="32"/>
        </w:rPr>
        <w:t>1.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美国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1</w:t>
      </w: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5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天</w:t>
      </w:r>
      <w:r>
        <w:rPr>
          <w:rFonts w:ascii="腾祥嘉丽书宋简" w:hAnsi="腾祥嘉丽书宋简" w:cs="腾祥嘉丽书宋简" w:eastAsia="腾祥嘉丽书宋简"/>
          <w:sz w:val="32"/>
          <w:szCs w:val="32"/>
          <w:lang w:eastAsia="zh-CN"/>
        </w:rPr>
        <w:t>营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：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3</w:t>
      </w: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08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00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元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/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人；</w:t>
      </w:r>
    </w:p>
    <w:p>
      <w:pPr>
        <w:pStyle w:val="Normal"/>
        <w:jc w:val="left"/>
        <w:rPr>
          <w:rFonts w:ascii="腾祥嘉丽书宋简" w:hAnsi="腾祥嘉丽书宋简" w:eastAsia="腾祥嘉丽书宋简" w:cs="腾祥嘉丽书宋简"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sz w:val="32"/>
          <w:szCs w:val="32"/>
        </w:rPr>
        <w:t>2.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美国</w:t>
      </w: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14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天</w:t>
      </w:r>
      <w:r>
        <w:rPr>
          <w:rFonts w:ascii="腾祥嘉丽书宋简" w:hAnsi="腾祥嘉丽书宋简" w:cs="腾祥嘉丽书宋简" w:eastAsia="腾祥嘉丽书宋简"/>
          <w:sz w:val="32"/>
          <w:szCs w:val="32"/>
          <w:lang w:eastAsia="zh-CN"/>
        </w:rPr>
        <w:t>营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：</w:t>
      </w: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27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800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元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/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人；</w:t>
      </w:r>
    </w:p>
    <w:p>
      <w:pPr>
        <w:pStyle w:val="Normal"/>
        <w:jc w:val="left"/>
        <w:rPr>
          <w:rFonts w:ascii="腾祥嘉丽书宋简" w:hAnsi="腾祥嘉丽书宋简" w:eastAsia="腾祥嘉丽书宋简" w:cs="腾祥嘉丽书宋简"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sz w:val="32"/>
          <w:szCs w:val="32"/>
        </w:rPr>
        <w:t>3.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韩国团：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6</w:t>
      </w: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9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00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元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/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人；</w:t>
      </w:r>
    </w:p>
    <w:p>
      <w:pPr>
        <w:pStyle w:val="Normal"/>
        <w:jc w:val="left"/>
        <w:rPr>
          <w:rFonts w:ascii="腾祥嘉丽书宋简" w:hAnsi="腾祥嘉丽书宋简" w:eastAsia="腾祥嘉丽书宋简" w:cs="腾祥嘉丽书宋简"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4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.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费用包括：国际航班全程机票费，境外保险费，签证费，境外期间学习考察费、游览费、餐费、住宿费、交通费、导游费、翻译费、集体活动所发生的小费，服务费；</w:t>
      </w:r>
    </w:p>
    <w:p>
      <w:pPr>
        <w:pStyle w:val="Normal"/>
        <w:jc w:val="left"/>
        <w:rPr>
          <w:rFonts w:ascii="腾祥嘉丽书宋简" w:hAnsi="腾祥嘉丽书宋简" w:eastAsia="腾祥嘉丽书宋简" w:cs="腾祥嘉丽书宋简"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5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.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费用不包括：护照证件费，国内往返机场交通、住宿费，一切私人费用，如：购物、洗衣、电话、收费电视节目、邮寄、行李搬运费等。</w:t>
      </w:r>
    </w:p>
    <w:p>
      <w:pPr>
        <w:pStyle w:val="Normal"/>
        <w:jc w:val="left"/>
        <w:rPr>
          <w:rFonts w:ascii="腾祥嘉丽书宋简" w:hAnsi="腾祥嘉丽书宋简" w:eastAsia="腾祥嘉丽书宋简" w:cs="腾祥嘉丽书宋简"/>
          <w:sz w:val="32"/>
          <w:szCs w:val="32"/>
        </w:rPr>
      </w:pPr>
      <w:r>
        <w:rPr>
          <w:rFonts w:eastAsia="腾祥嘉丽书宋简" w:cs="腾祥嘉丽书宋简" w:ascii="腾祥嘉丽书宋简" w:hAnsi="腾祥嘉丽书宋简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 xml:space="preserve">    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注：报名时预交报名费</w:t>
      </w: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6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000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元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/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人</w:t>
      </w:r>
      <w:r>
        <w:rPr>
          <w:rFonts w:ascii="腾祥嘉丽书宋简" w:hAnsi="腾祥嘉丽书宋简" w:cs="腾祥嘉丽书宋简" w:eastAsia="腾祥嘉丽书宋简"/>
          <w:sz w:val="32"/>
          <w:szCs w:val="32"/>
          <w:lang w:eastAsia="zh-CN"/>
        </w:rPr>
        <w:t>（美国）、</w:t>
      </w:r>
      <w:r>
        <w:rPr>
          <w:rFonts w:eastAsia="腾祥嘉丽书宋简" w:cs="腾祥嘉丽书宋简" w:ascii="腾祥嘉丽书宋简" w:hAnsi="腾祥嘉丽书宋简"/>
          <w:sz w:val="32"/>
          <w:szCs w:val="32"/>
          <w:lang w:val="en-US" w:eastAsia="zh-CN"/>
        </w:rPr>
        <w:t>2000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元</w:t>
      </w:r>
      <w:r>
        <w:rPr>
          <w:rFonts w:eastAsia="腾祥嘉丽书宋简" w:cs="腾祥嘉丽书宋简" w:ascii="腾祥嘉丽书宋简" w:hAnsi="腾祥嘉丽书宋简"/>
          <w:sz w:val="32"/>
          <w:szCs w:val="32"/>
        </w:rPr>
        <w:t>/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人</w:t>
      </w:r>
      <w:r>
        <w:rPr>
          <w:rFonts w:ascii="腾祥嘉丽书宋简" w:hAnsi="腾祥嘉丽书宋简" w:cs="腾祥嘉丽书宋简" w:eastAsia="腾祥嘉丽书宋简"/>
          <w:sz w:val="32"/>
          <w:szCs w:val="32"/>
          <w:lang w:eastAsia="zh-CN"/>
        </w:rPr>
        <w:t>（韩国）</w:t>
      </w:r>
      <w:r>
        <w:rPr>
          <w:rFonts w:ascii="腾祥嘉丽书宋简" w:hAnsi="腾祥嘉丽书宋简" w:cs="腾祥嘉丽书宋简" w:eastAsia="腾祥嘉丽书宋简"/>
          <w:sz w:val="32"/>
          <w:szCs w:val="32"/>
        </w:rPr>
        <w:t>，学生获得签证后须交清除报名费外的其余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嘉丽书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55:00Z</dcterms:created>
  <dc:creator>yl</dc:creator>
  <dc:description/>
  <dc:language>en-US</dc:language>
  <cp:lastModifiedBy>yl</cp:lastModifiedBy>
  <dcterms:modified xsi:type="dcterms:W3CDTF">2014-12-11T19:03:58Z</dcterms:modified>
  <cp:revision>2</cp:revision>
  <dc:subject/>
  <dc:title>四川省青少年海外文化交流费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