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52" w:type="dxa"/>
        <w:tblLayout w:type="fixed"/>
        <w:tblCellMar>
          <w:top w:w="45" w:type="dxa"/>
          <w:left w:w="120" w:type="dxa"/>
          <w:bottom w:w="0" w:type="dxa"/>
          <w:right w:w="0" w:type="dxa"/>
        </w:tblCellMar>
      </w:tblPr>
      <w:tblGrid>
        <w:gridCol w:w="1057"/>
        <w:gridCol w:w="681"/>
        <w:gridCol w:w="377"/>
        <w:gridCol w:w="768"/>
        <w:gridCol w:w="290"/>
        <w:gridCol w:w="1057"/>
        <w:gridCol w:w="1216"/>
        <w:gridCol w:w="899"/>
        <w:gridCol w:w="908"/>
        <w:gridCol w:w="1207"/>
      </w:tblGrid>
      <w:tr>
        <w:trPr>
          <w:trHeight w:val="41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lang w:eastAsia="zh-CN"/>
              </w:rPr>
              <w:t>营员基本信息</w:t>
            </w:r>
          </w:p>
        </w:tc>
      </w:tr>
      <w:tr>
        <w:trPr>
          <w:trHeight w:val="40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班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出生年月日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E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民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省    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平时穿衣尺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130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 140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  150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  160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其他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lang w:eastAsia="zh-CN"/>
              </w:rPr>
              <w:t>营员具体信息</w:t>
            </w:r>
          </w:p>
        </w:tc>
      </w:tr>
      <w:tr>
        <w:trPr>
          <w:trHeight w:val="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身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体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受过何种奖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如有任何健康问题（如心脏病、糖尿病、过敏、恐高症、哮喘等现象）请注明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限制活动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/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特殊饮食要求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个人特长及爱好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lang w:eastAsia="zh-CN"/>
              </w:rPr>
              <w:t>家庭情况（请在第一联系人前打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sz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父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母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（必填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（必填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E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E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报名须知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活动时间：每学年暑假期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 xml:space="preserve">     活动地点：丽江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拉市海、大理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报名对象：在读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8-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周岁中小学生    报名时间：即日起至额满为止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费用包括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出发所在省市至活动营地往返交通费用；购买人身旅行意外保险费用；在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eastAsia="zh-CN"/>
              </w:rPr>
              <w:t>夏令营营地所产生的食宿费、交通费；活动期间的课程培训费、项目活动费；统一安排的各参观点门票及交流费；甲方组织费、后勤服务费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lang w:val="en-US" w:eastAsia="zh-CN"/>
              </w:rPr>
              <w:t>费用不包括：个人生活用品，私人开支及再上述费用包括中未注明的其他费用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014</w:t>
      </w: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丽江拉市海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·</w:t>
      </w: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大理青少年夏令营报名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30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30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1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i w:val="false"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学生签名：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家长（监护人）签字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        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———————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———————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firstLine="351"/>
        <w:jc w:val="right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四川省青少年文学艺术联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8:38Z</dcterms:created>
  <dc:creator>Administrator</dc:creator>
  <dc:description/>
  <dc:language>en-US</dc:language>
  <cp:lastModifiedBy>Administrator</cp:lastModifiedBy>
  <dcterms:modified xsi:type="dcterms:W3CDTF">2014-06-19T06:22:07Z</dcterms:modified>
  <cp:revision>0</cp:revision>
  <dc:subject/>
  <dc:title>营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