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color w:val="000000"/>
          <w:sz w:val="36"/>
          <w:szCs w:val="36"/>
        </w:rPr>
        <w:t>2014</w:t>
      </w:r>
      <w:r>
        <w:rPr>
          <w:rFonts w:ascii="华文仿宋;仿宋" w:hAnsi="华文仿宋;仿宋" w:cs="华文仿宋;仿宋" w:eastAsia="华文仿宋;仿宋"/>
          <w:color w:val="000000"/>
          <w:sz w:val="36"/>
          <w:szCs w:val="36"/>
        </w:rPr>
        <w:t>年度四川省社会文化艺术培训行业调研表</w:t>
      </w:r>
    </w:p>
    <w:tbl>
      <w:tblPr>
        <w:tblW w:w="88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1"/>
        <w:gridCol w:w="1053"/>
        <w:gridCol w:w="1222"/>
        <w:gridCol w:w="1354"/>
        <w:gridCol w:w="945"/>
        <w:gridCol w:w="2121"/>
      </w:tblGrid>
      <w:tr>
        <w:trPr>
          <w:trHeight w:val="2547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您好！感谢您抽出宝贵时间来完成本次填报。本次填报旨在深入了解全省各级院校、艺术类培训学校（机构）的具体情况，发掘省内优秀青少年文艺人才及文艺培训机构，促进全省文化事业的发展。您所填答的内容将高度保密，并仅作为政策研究和省青少年文联建立观测点选点参考用途，为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出台《四川省青少年文艺事业发展纲要》奠定基础。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或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）的单位类别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办非企业单位（  ）；学校（  ）；社团（  ）；青少年宫（  ）；企业（  ）；工作室（  ）；私人开班（  ）；其他形式（  ）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校（机构）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独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场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；否（  ）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总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教师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高级教师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具有教师资格人数：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资质种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种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</w:tr>
      <w:tr>
        <w:trPr>
          <w:trHeight w:val="8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学术活动    （会议）次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次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设专业、等级类培训、考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否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种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出版书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期刊（文艺类书刊、学术书刊、专业书刊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书刊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对外宣传书刊（种类及名称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书刊种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影响力（上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、媒体报道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考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报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</w:tr>
      <w:tr>
        <w:trPr>
          <w:trHeight w:val="95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、表彰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所取得的成绩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88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校（机构）基本情况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请仔细阅读以下问题，并根据贵校（机构）实际情况填写。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：</w:t>
            </w:r>
            <w:r>
              <w:rPr>
                <w:rFonts w:cs="宋体" w:ascii="宋体" w:hAnsi="宋体"/>
                <w:color w:val="000000"/>
                <w:sz w:val="24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项公立学校（机构）不填）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万元，累计投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时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，总教学面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平方米，各类艺术类培训教室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间，分支机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家（其中外地分支机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家，主要分布区域    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。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管理人员年平均工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，普通工作人员年平均工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，教师平均年收入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元。其中各类人员数量分布为：管理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人）、专职教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人）、普通工作人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人）、兼职教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）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队伍平均年龄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岁，现有教师队伍的学历结构及职称水平结构是：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专以下学历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人）；初级职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）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大专、本科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；中级职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本科以上学历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；拥有高级职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。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，学校（机构）平均每年培训总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人次。其中：平均每年培训钢琴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平均每年培训舞蹈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平均每年培训书法美术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平均每年培训声乐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平均每年培训小提琴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平均每年培训民乐学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次）；其他类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次）。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，学校（机构）培训学员平均每年通过各类考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。其中：平均每年通过钢琴考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；平均每年通过舞蹈考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；其他类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）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，学校（机构）培训学员获得市级及以上奖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（可另附表详列获奖情况），平均每年开展艺术活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场，其中公益演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场，承接政府采购演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场。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贵机构在艺术培训方面最具特色的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12134" w:hRule="atLeast"/>
        </w:trPr>
        <w:tc>
          <w:tcPr>
            <w:tcW w:w="8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二、选择题（包括单选和多选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 xml:space="preserve">请仔细阅读以下问题，并将与贵校（机构）实际情况相符合的选项填写在括弧内。 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贵校（机构）经营模式为</w:t>
            </w:r>
            <w:r>
              <w:rPr>
                <w:rFonts w:cs="宋体" w:ascii="宋体" w:hAnsi="宋体"/>
                <w:color w:val="00000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？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类艺术培训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综合艺术培训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与文化教育相结合艺术培训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</w:rPr>
              <w:t>附加性艺术培训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校（机构）主要开展的艺术培训项目有（   ）（   ）（   ）？（多选，由主到次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钢琴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舞蹈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声乐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书法美术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影视表演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提琴培训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民乐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综合类，各类都有涉及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I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   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近三年来，贵校（机构）开设的艺术培训类项目中，参加</w:t>
            </w:r>
            <w:r>
              <w:rPr>
                <w:rFonts w:cs="宋体" w:ascii="宋体" w:hAnsi="宋体"/>
                <w:color w:val="00000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培训项目的学生人数最多？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钢琴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舞蹈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声乐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书法美术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影视表演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提琴培训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民乐培训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    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贵校（机构）学生平均学年学费大约为</w:t>
            </w:r>
            <w:r>
              <w:rPr>
                <w:rFonts w:cs="宋体" w:ascii="宋体" w:hAnsi="宋体"/>
                <w:color w:val="00000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？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A 5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以下    </w:t>
            </w:r>
            <w:r>
              <w:rPr>
                <w:rFonts w:cs="宋体" w:ascii="宋体" w:hAnsi="宋体"/>
                <w:color w:val="000000"/>
                <w:sz w:val="24"/>
              </w:rPr>
              <w:t>B 501~1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    </w:t>
            </w:r>
            <w:r>
              <w:rPr>
                <w:rFonts w:cs="宋体" w:ascii="宋体" w:hAnsi="宋体"/>
                <w:color w:val="000000"/>
                <w:sz w:val="24"/>
              </w:rPr>
              <w:t>C 1001~2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    </w:t>
            </w:r>
            <w:r>
              <w:rPr>
                <w:rFonts w:cs="宋体" w:ascii="宋体" w:hAnsi="宋体"/>
                <w:color w:val="000000"/>
                <w:sz w:val="24"/>
              </w:rPr>
              <w:t>D 2001~4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 </w:t>
            </w:r>
            <w:r>
              <w:rPr>
                <w:rFonts w:cs="宋体" w:ascii="宋体" w:hAnsi="宋体"/>
                <w:color w:val="000000"/>
                <w:sz w:val="24"/>
              </w:rPr>
              <w:t>E 4001~8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   </w:t>
            </w:r>
            <w:r>
              <w:rPr>
                <w:rFonts w:cs="宋体" w:ascii="宋体" w:hAnsi="宋体"/>
                <w:color w:val="000000"/>
                <w:sz w:val="24"/>
              </w:rPr>
              <w:t>F 8001~16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   </w:t>
            </w:r>
            <w:r>
              <w:rPr>
                <w:rFonts w:cs="宋体" w:ascii="宋体" w:hAnsi="宋体"/>
                <w:color w:val="000000"/>
                <w:sz w:val="24"/>
              </w:rPr>
              <w:t>G 1600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及以上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贵校（机构）招聘教师最主要的方式是（   ）？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招聘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艺术院校招聘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关系推荐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行业内选拔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贵校（机构）专业艺术院校毕业的大专及以上学历教师占教师总量的比例约为（   ）？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A 3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以下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30%~50%    C 51%~70%   D 71%~90%  E 91%~100%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贵校机构有何规划？（   ）（单选）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维持现状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扩大规模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缩小规模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准备转让、转行  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人姓名及职务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单位签章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报日期：       年  月  日</w:t>
            </w:r>
          </w:p>
        </w:tc>
      </w:tr>
      <w:tr>
        <w:trPr>
          <w:trHeight w:val="1035" w:hRule="atLeast"/>
        </w:trPr>
        <w:tc>
          <w:tcPr>
            <w:tcW w:w="8816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感谢您的填报！《信息采集表》填报完成后，请发送电子档至</w:t>
            </w:r>
            <w:r>
              <w:rPr>
                <w:rFonts w:cs="宋体" w:ascii="宋体" w:hAnsi="宋体"/>
                <w:color w:val="000000"/>
                <w:sz w:val="24"/>
              </w:rPr>
              <w:t>282399990@qq.com</w:t>
            </w:r>
            <w:r>
              <w:rPr>
                <w:rFonts w:ascii="宋体" w:hAnsi="宋体" w:cs="宋体"/>
                <w:color w:val="000000"/>
                <w:sz w:val="24"/>
              </w:rPr>
              <w:t>省青少年文联秘书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5-19T03:58:18Z</dcterms:modified>
  <cp:revision>2</cp:revision>
  <dc:subject/>
  <dc:title>2014年度四川省社会文化艺术培训行业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